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Rutgers, The State University of New Jersey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ory Authority Delega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 hereby delegate authority to execute certain contracts on behalf of the university as herein described to the                                                  (Title, Campus) under the following terms and condition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s subject to this delegation are those relating to (describe nature of contracts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uthority may be sub-delegated only with my prior approval and in accordance with Rutgers Policy 50.3.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 xml:space="preserve">This delegation is made pursuant to Rutgers Policy 50.3.13 and is subject thereto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_________________________________________          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Name (Please Print)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_________________________________________          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le of Delegator (Please Print)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Signature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(Must be completed, signed and returned to the Office of the General Counse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gal@oldqueens.rutgers.ed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228880.1 / WEBSITE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7100</wp:posOffset>
          </wp:positionH>
          <wp:positionV relativeFrom="paragraph">
            <wp:posOffset>101600</wp:posOffset>
          </wp:positionV>
          <wp:extent cx="135318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oldqueens.rutger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8:00Z</dcterms:created>
  <dc:creator>licciardi</dc:creator>
  <dc:description/>
  <cp:keywords/>
  <dc:language>en-US</dc:language>
  <cp:lastModifiedBy>JoAnn Redman</cp:lastModifiedBy>
  <cp:lastPrinted>2013-07-10T16:24:00Z</cp:lastPrinted>
  <dcterms:modified xsi:type="dcterms:W3CDTF">2016-05-23T20:08:00Z</dcterms:modified>
  <cp:revision>2</cp:revision>
  <dc:subject>00228880.1 / WEBSITE/font=8</dc:subject>
  <dc:title>Signatory Authority  Delegation Form - 5/13/16 (0022888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7/10/2013 4:24:52 PM</vt:lpwstr>
  </property>
</Properties>
</file>